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0225" cy="534035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4550" cy="223520"/>
            <wp:effectExtent l="0" t="0" r="0" b="0"/>
            <wp:docPr id="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3145"/>
        <w:gridCol w:w="609"/>
        <w:gridCol w:w="308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76246331" r:id="rId4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Facilit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38159556" r:id="rId6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atere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0265136" r:id="rId8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Wedding Party Gift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31406486" r:id="rId10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Men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18092167" r:id="rId12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Gifts for Each Oth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8500120" r:id="rId14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artende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884319289" r:id="rId16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ar/Liquo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50938040" r:id="rId18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ishe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036814572" r:id="rId20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ables &amp; Chair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844832727" r:id="rId22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Glasse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550680541" r:id="rId24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ecoration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945539533" r:id="rId26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oasting Glasse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946971169" r:id="rId28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ablecloths &amp; Napkin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182778051" r:id="rId30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offee Cup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33863742" r:id="rId32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enterpiec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49089296" r:id="rId34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eapot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66608791" r:id="rId36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Flower Arrangement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530560835" r:id="rId38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Music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52574497" r:id="rId40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oat Check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349485644" r:id="rId42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ound System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24435395" r:id="rId44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ustodia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54433124" r:id="rId46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Valet Parking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41021070" r:id="rId48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Limousin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05190496" r:id="rId50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oordinato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26462650" r:id="rId52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pecial Occasions Permit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4550" cy="276225"/>
            <wp:effectExtent l="0" t="0" r="0" b="0"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3145"/>
        <w:gridCol w:w="609"/>
        <w:gridCol w:w="308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270330167" r:id="rId55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Marriage License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22780489" r:id="rId57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Officiant Fee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653655712" r:id="rId59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rogram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969988018" r:id="rId61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Wedding Rings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796457015" r:id="rId63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Guest Book Tabl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562155123" r:id="rId65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Outdoor Sign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419273564" r:id="rId67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Sound System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468164330" r:id="rId69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en &amp; Guest Book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6453554" r:id="rId71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hair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567646083" r:id="rId73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Alter Arrangements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230725341" r:id="rId75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Pew Bows/Decor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465990500" r:id="rId77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Music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655506136" r:id="rId79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Unity Candle/Holder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340427046" r:id="rId81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illars/Pedestal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57813005" r:id="rId83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rch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47009990" r:id="rId85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Aisle Runner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508074930" r:id="rId87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Kneeling Bench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059215953" r:id="rId89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andle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097111372" r:id="rId91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hotograph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487617221" r:id="rId93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Videographer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225118667" r:id="rId95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ackdrop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990219767" r:id="rId97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arking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744375938" r:id="rId99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Gratuiti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638461871" r:id="rId101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icture &amp; Stand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339283161" r:id="rId103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Marriage Certificate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047449360" r:id="rId105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Photo Permit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533791827" r:id="rId107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pecial Occasions Permit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290706825" r:id="rId109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Flower Girl Basket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860959922" r:id="rId111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outonnier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929976476" r:id="rId113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Ring Pillow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393424659" r:id="rId115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orsag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2029163215" r:id="rId117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ouquet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043291979" r:id="rId119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Limousin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438687010" r:id="rId121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ecoration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7405" cy="276225"/>
            <wp:effectExtent l="0" t="0" r="0" b="0"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3145"/>
        <w:gridCol w:w="609"/>
        <w:gridCol w:w="308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875839751" r:id="rId124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The Location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13908963" r:id="rId126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he Caterer &amp; Men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44090114" r:id="rId128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Flatwar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867647718" r:id="rId130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ables &amp; Linen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806114437" r:id="rId132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hairs &amp; Cover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523923359" r:id="rId134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innerware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473680932" r:id="rId136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Hors d'hoeurves/snacks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232533891" r:id="rId138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Napkin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013886167" r:id="rId140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Glassware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930093621" r:id="rId142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Water Pitcher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2010021241" r:id="rId144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Toasting Glasses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827999402" r:id="rId146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Coffee, Tea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353205298" r:id="rId148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Lemon, Lime, Milk Creamers, Sugar, Sweeten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702987631" r:id="rId150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Wedding Cake/Groom's Cake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583465775" r:id="rId152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offee &amp; Tea Makers &amp; Server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07487276" r:id="rId154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Punch Bowl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031586320" r:id="rId156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Cake Topper/Decoration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98245064" r:id="rId158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ups, Saucers &amp; Spoon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258024628" r:id="rId160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artend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808938706" r:id="rId162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Cake Knife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295807818" r:id="rId164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andles &amp; Holder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532876397" r:id="rId166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Liquor &amp; Mixes &amp; Ice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041906447" r:id="rId168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Decoration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129706568" r:id="rId170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Guest Favour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238337989" r:id="rId172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enter piec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378639834" r:id="rId174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Valet Parking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76298074" r:id="rId176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ransportation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86234827" r:id="rId178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Music/Sound System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36033125" r:id="rId180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ecurit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426395106" r:id="rId182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Serving Staff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357734443" r:id="rId184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ent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415520434" r:id="rId186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Dance Floor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223520"/>
            <wp:effectExtent l="0" t="0" r="0" b="0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3145"/>
        <w:gridCol w:w="609"/>
        <w:gridCol w:w="308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029362276" r:id="rId189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Bride's Bouquet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731373219" r:id="rId191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outonniere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314982107" r:id="rId193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Pew Bows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618257099" r:id="rId195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Throw Away Bouquet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999488511" r:id="rId197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enter piec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1811451362" r:id="rId199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Headpiece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618775209" r:id="rId201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ridesmaids Bouquet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1175834213" r:id="rId203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Aisle Runner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2044612868" r:id="rId205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enter piec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514519507" r:id="rId207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Alter Arrangements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972778620" r:id="rId209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Archwa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204349431" r:id="rId211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orsage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tionery</w:t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3145"/>
        <w:gridCol w:w="609"/>
        <w:gridCol w:w="3088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630110668" r:id="rId213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Announce Engagement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2056765406" r:id="rId215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Calligraphy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354587393" r:id="rId217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Reception Card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002866082" r:id="rId219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Wedding Invitations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745809308" r:id="rId221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Reply Cards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1386205649" r:id="rId223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Place Cards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1420486630" r:id="rId225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Lined Inner Envelop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1314615295" r:id="rId227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Color Printing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296965604" r:id="rId229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Special Printing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2026475832" r:id="rId231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ersonalized Note Pad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1881241052" r:id="rId233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Scroll Rings 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1962030517" r:id="rId235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Bookmark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430202785" r:id="rId237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rinted Return Sticker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984394618" r:id="rId239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Program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329821581" r:id="rId241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Matches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1159035754" r:id="rId243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Maps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251128566" r:id="rId245"/>
              </w:objec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Save the Date Card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429613791" r:id="rId247"/>
              </w:objec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>Napkin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n">
    <w:name w:val="f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">
    <w:name w:val="t"/>
    <w:basedOn w:val="DefaultParagraphFont"/>
    <w:qFormat/>
    <w:rPr/>
  </w:style>
  <w:style w:type="character" w:styleId="D">
    <w:name w:val="d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Rdboxaction">
    <w:name w:val="rdboxa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readcrumbs">
    <w:name w:val="breadcrumbs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image" Target="media/image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3.wmf"/><Relationship Id="rId123" Type="http://schemas.openxmlformats.org/officeDocument/2006/relationships/image" Target="media/image5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3.wmf"/><Relationship Id="rId188" Type="http://schemas.openxmlformats.org/officeDocument/2006/relationships/image" Target="media/image6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3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<Relationship Id="rId2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3:00Z</dcterms:created>
  <dc:creator>Steve</dc:creator>
  <dc:description/>
  <dc:language>en-US</dc:language>
  <cp:lastModifiedBy>502189610</cp:lastModifiedBy>
  <dcterms:modified xsi:type="dcterms:W3CDTF">2013-04-17T18:53:00Z</dcterms:modified>
  <cp:revision>3</cp:revision>
  <dc:subject/>
  <dc:title/>
</cp:coreProperties>
</file>